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изменений 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 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Департамент, Разработчик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 новой редак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1.06.2024 № 345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17 596,72948 на тыс. руб. и составляет  2 919 345,71322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>2 901 748,98374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850,78413 </w:t>
      </w:r>
      <w:r>
        <w:rPr>
          <w:rFonts w:cs="Times New Roman" w:ascii="Times New Roman" w:hAnsi="Times New Roman"/>
          <w:sz w:val="28"/>
          <w:szCs w:val="28"/>
        </w:rPr>
        <w:t xml:space="preserve">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 261 615,418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1 260 764,63429 </w:t>
      </w:r>
      <w:r>
        <w:rPr>
          <w:rFonts w:cs="Times New Roman" w:ascii="Times New Roman" w:hAnsi="Times New Roman"/>
          <w:sz w:val="28"/>
          <w:szCs w:val="28"/>
        </w:rPr>
        <w:t>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3 468,29553 </w:t>
      </w:r>
      <w:r>
        <w:rPr>
          <w:rFonts w:cs="Times New Roman" w:ascii="Times New Roman" w:hAnsi="Times New Roman"/>
          <w:b/>
          <w:bCs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и составляет 654 317,00542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650 848,70989 </w:t>
      </w:r>
      <w:r>
        <w:rPr>
          <w:rFonts w:cs="Times New Roman" w:ascii="Times New Roman" w:hAnsi="Times New Roman"/>
          <w:sz w:val="28"/>
          <w:szCs w:val="28"/>
        </w:rPr>
        <w:t>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  3 878,17600  </w:t>
      </w:r>
      <w:r>
        <w:rPr>
          <w:rFonts w:cs="Times New Roman" w:ascii="Times New Roman" w:hAnsi="Times New Roman"/>
          <w:b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939 942,67506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место  </w:t>
      </w:r>
      <w:r>
        <w:rPr>
          <w:rFonts w:cs="Times New Roman" w:ascii="Times New Roman" w:hAnsi="Times New Roman"/>
          <w:b/>
          <w:sz w:val="28"/>
          <w:szCs w:val="28"/>
        </w:rPr>
        <w:t xml:space="preserve">936 064,49906 </w:t>
      </w:r>
      <w:r>
        <w:rPr>
          <w:rFonts w:cs="Times New Roman" w:ascii="Times New Roman" w:hAnsi="Times New Roman"/>
          <w:sz w:val="28"/>
          <w:szCs w:val="28"/>
        </w:rPr>
        <w:t>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й источник - за счет средств Фонда содействия реформированию жилищно-коммунального хозяйства) увеличился на   9 399,47382 тыс. руб. и составляет 63 470,61432 тыс. руб. (вместо  54 071,14050 тыс. руб.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изменений в Программу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955,0791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 52 330,80515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111 076,22586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 194,7923 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 148 459,09483 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79 161,00976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 161,5555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22 272,7174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658,33898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,9020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202 154,3979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,487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123 394,3694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Фонда содействия реформированию жилищно-коммунального хозяйства 39 164,64721 тыс. руб. - иной источник -);</w:t>
            </w:r>
          </w:p>
        </w:tc>
      </w:tr>
      <w:tr>
        <w:trPr>
          <w:trHeight w:val="60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 242,7456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69 958,9035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159 487,9360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38 889,4127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онда содействия реформированию ЖКХ  -   14 906,49329 тыс. руб.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 553,75375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3 957,024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увеличение составило 17 596,72948тыс.руб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73 526,51219 тыс. руб. (вместо 72 675,72806 тыс. руб., увеличение составило    850,78413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126 309,55902 тыс. руб.  (вместо 122 841,26349 тыс. руб., увеличение составило      3 468,29553  тыс. руб.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02 318,20872 тыс.руб., (вместо 98 440,03272 тыс. руб. увеличение составило 3 878,17600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прочего  источника 9 399,47382 тыс. руб., ранее не планировалось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0" w:name="_Hlk14325323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1 720,73110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8 443,40710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02 867,1182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60  410,20580 тыс. руб.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 355,64569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9 538,74885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06 629,2787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25 187,61808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установлено следующе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4-2026 годы соответствуют объемам запланированных бюджетных ассигнований на 2023-2025 годы, утвержденным решением 104-й сессии Симферопольского городского совета II созыва от 14.12.2023 № 911 «О бюджете муниципального образования городской округ Симферополь Республики Крым на 2024 год и плановый период 2025 и 2026 годов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с изменениями  от 30.05.202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ри этом КСП обращает  внимание разработчика на соблюдение п. 3.13 Порядка №1010  в части приведения  муниципальной  программы в соответствие с решением </w:t>
      </w:r>
      <w:r>
        <w:rPr>
          <w:b/>
          <w:sz w:val="28"/>
          <w:szCs w:val="28"/>
        </w:rPr>
        <w:t xml:space="preserve">о местном бюджете (в редакции </w:t>
      </w:r>
      <w:r>
        <w:rPr>
          <w:b/>
          <w:color w:val="000000"/>
          <w:sz w:val="28"/>
          <w:szCs w:val="28"/>
        </w:rPr>
        <w:t>от 08.02.2024)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финансовых  средств,  в проект программы  внесены  изменения в плановое  значение  целевого  показателя  (индикатора): «Увеличение  количества  детей – сирот, детей,  оставшихся без  попечения родителей,  и лиц  из  их  числа,  которым предоставлены  жилые  помещения по  договорам специализированного  найма»: с 84 до 178 в 2024 году, с 168 на  74 в 2025 году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1, 5, 6 к проекту  муниципальную программу изложены в новой редакц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повторно  отмечает, что по Подпрограмме в Приложении 1 к проекту Программы установлен целевой показатель «Увеличение объема ввода в эксплуатацию жилья за счет строительства муниципального жилищного фонда 12500 кв.м. </w:t>
      </w:r>
      <w:r>
        <w:rPr>
          <w:rFonts w:cs="Times New Roman" w:ascii="Times New Roman" w:hAnsi="Times New Roman"/>
          <w:b/>
          <w:sz w:val="28"/>
          <w:szCs w:val="28"/>
        </w:rPr>
        <w:t>в 2024 году»</w:t>
      </w:r>
      <w:r>
        <w:rPr>
          <w:rFonts w:cs="Times New Roman" w:ascii="Times New Roman" w:hAnsi="Times New Roman"/>
          <w:sz w:val="28"/>
          <w:szCs w:val="28"/>
        </w:rPr>
        <w:t>, при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на достижение указанного целевого показателя и реализацию соответствующего мероприятия по строительству многоквартирного дома (кадастровый номер земельного участка 90:22:010315:6299) </w:t>
      </w:r>
      <w:r>
        <w:rPr>
          <w:rFonts w:cs="Times New Roman" w:ascii="Times New Roman" w:hAnsi="Times New Roman"/>
          <w:b/>
          <w:sz w:val="28"/>
          <w:szCs w:val="28"/>
        </w:rPr>
        <w:t>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/>
          <w:sz w:val="28"/>
          <w:szCs w:val="28"/>
        </w:rPr>
        <w:t>не предусмотрено ресурс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жилого дома на 165 квартир для переселения граждан из аварийного жилого фонд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тветствующий целевой показатель установлен к достижению на 2026 год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ные факты свидетельствуют о наличии рисков недостижения целевых показателей муниципальной программы, что может привести к социально-экономической неэффективности данного программ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разработчиком предоставлены: копии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11.06.2024 № 1348/17/01-11) с замечанием в отношении характеристики текущего  состояния  соответствующей  сферы  реализации муниципальной  программы, которые не  актуализированы  на  дату  предоставления  проекта  постановления  для  получения  заключения  и Департаментом финансов Администрации города Симферополя Республики Крым (от 29.04.2024 № 37/03/01-20/498) без замеч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ном объёме.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/>
      </w:r>
      <w:bookmarkStart w:id="1" w:name="_Hlk154156851"/>
      <w:bookmarkStart w:id="2" w:name="_Hlk154156851"/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3" w:name="_Hlk154156851"/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города Симферополя Республики Крым</w:t>
        <w:tab/>
        <w:tab/>
        <w:tab/>
        <w:t xml:space="preserve">      Н. В. Ефимова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9:00Z</dcterms:created>
  <dc:creator>натали</dc:creator>
  <dc:description/>
  <cp:keywords/>
  <dc:language>en-US</dc:language>
  <cp:lastModifiedBy>Пользователь</cp:lastModifiedBy>
  <cp:lastPrinted>2024-06-19T11:36:00Z</cp:lastPrinted>
  <dcterms:modified xsi:type="dcterms:W3CDTF">2024-09-05T09:07:00Z</dcterms:modified>
  <cp:revision>11</cp:revision>
  <dc:subject/>
  <dc:title>УТВЕРЖДЕНО</dc:title>
</cp:coreProperties>
</file>